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tion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brea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1717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7.1pt" to="160.85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dj / N agre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t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 ver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cture description gam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word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Ex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ond Poe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ond po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ru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12395</wp:posOffset>
                      </wp:positionV>
                      <wp:extent cx="10287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8.85pt" to="190.8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tem-changing verb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Vocabulary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 phras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 phra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rmative &amp; Negative wo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5336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9.95pt" to="53.95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Versos sencillos”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49530</wp:posOffset>
                      </wp:positionV>
                      <wp:extent cx="1278255" cy="3175"/>
                      <wp:effectExtent l="635" t="38100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3.9pt" to="192.5pt,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Jose Mar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Exa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ntanamera &amp; Cuban History / Cultur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8097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4.25pt" to="130.1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Extracurricular Activities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G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58445</wp:posOffset>
                      </wp:positionV>
                      <wp:extent cx="1278255" cy="3175"/>
                      <wp:effectExtent l="635" t="38100" r="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20.35pt" to="192.5pt,2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omparisons &amp; Superlativ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 w:eastAsia="en-US"/>
              </w:rPr>
            </w:pPr>
            <w:r>
              <w:rPr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 Vocabulary Te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ber / conoc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9370</wp:posOffset>
                      </wp:positionV>
                      <wp:extent cx="2171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3.1pt" to="247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 &amp; Ti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for oral presentation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 w:eastAsia="en-US"/>
              </w:rPr>
            </w:pPr>
            <w:r>
              <w:rPr>
                <w:color w:val="00B05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-6350</wp:posOffset>
                      </wp:positionV>
                      <wp:extent cx="1278255" cy="3175"/>
                      <wp:effectExtent l="635" t="38100" r="0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-0.5pt" to="201.5pt,-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urricular Activit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 w:eastAsia="en-US"/>
              </w:rPr>
            </w:pPr>
            <w:r>
              <w:rPr>
                <w:color w:val="00B05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 w:eastAsia="en-US"/>
              </w:rPr>
            </w:pPr>
            <w:r>
              <w:rPr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Prepa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es for Infiniti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 Verb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50335</wp:posOffset>
                      </wp:positionH>
                      <wp:positionV relativeFrom="paragraph">
                        <wp:posOffset>421005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1.05pt,33.15pt" to="-239.1pt,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 verbs in phras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 Verb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est – Reflexive Verb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l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97155</wp:posOffset>
                      </wp:positionV>
                      <wp:extent cx="1143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7.65pt" to="202.1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B   Intro Clothing /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89535</wp:posOffset>
                      </wp:positionV>
                      <wp:extent cx="8001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7.05pt" to="151.8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eview ser/est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97155</wp:posOffset>
                      </wp:positionV>
                      <wp:extent cx="10287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7.65pt" to="193.8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egular Preterit Tens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Vocabulary Test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30"/>
        <w:gridCol w:w="2575"/>
        <w:gridCol w:w="2562"/>
        <w:gridCol w:w="257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roduce Ofrenda Projec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y of the Dead Vocabul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83820</wp:posOffset>
                      </wp:positionV>
                      <wp:extent cx="61722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6.6pt" to="574.8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eview Numbe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26720</wp:posOffset>
                      </wp:positionV>
                      <wp:extent cx="10287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3.6pt" to="197.95pt,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Assignment: Students describe the life &amp; acts of a deceased loved one / celebrity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rendas Due / Student Writing Du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est: Dia de los Muerto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shion / Going Shopping </w:t>
            </w:r>
            <w:r>
              <w:rPr>
                <w:color w:val="3366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tion – article of clothing from ofrenda (celebrity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tion Report Du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pping Da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pping Day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Intr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Goals Assess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bulary practice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7180</wp:posOffset>
                      </wp:positionV>
                      <wp:extent cx="11430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3.4pt" to="62.9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0485</wp:posOffset>
                      </wp:positionV>
                      <wp:extent cx="12573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5.55pt" to="172.1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DO pronou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Test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A 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Preterite of regular verbs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object pronouns w/preteri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r/ser in preteri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43500</wp:posOffset>
                      </wp:positionH>
                      <wp:positionV relativeFrom="paragraph">
                        <wp:posOffset>403860</wp:posOffset>
                      </wp:positionV>
                      <wp:extent cx="2286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5pt,31.8pt" to="-225.05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– Regular preterite verbs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w/irregular preter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Intr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Project intro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98425</wp:posOffset>
                      </wp:positionV>
                      <wp:extent cx="24003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7.75pt" to="295.8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Regular tú comman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72100</wp:posOffset>
                      </wp:positionH>
                      <wp:positionV relativeFrom="paragraph">
                        <wp:posOffset>289560</wp:posOffset>
                      </wp:positionV>
                      <wp:extent cx="4229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3pt,22.8pt" to="-90.0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– 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tudent boxes du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Object Pronouns with comma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Box project introduc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command for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 Ex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212725</wp:posOffset>
                      </wp:positionV>
                      <wp:extent cx="800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16.75pt" to="166.8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rregular affirmative </w:t>
            </w:r>
            <w:r>
              <w:rPr>
                <w:sz w:val="22"/>
                <w:szCs w:val="22"/>
              </w:rPr>
              <w:t>tú comma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rregular affirmative </w:t>
            </w:r>
            <w:r>
              <w:rPr>
                <w:sz w:val="22"/>
                <w:szCs w:val="22"/>
              </w:rPr>
              <w:t>tú comma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94255</wp:posOffset>
                      </wp:positionH>
                      <wp:positionV relativeFrom="paragraph">
                        <wp:posOffset>464820</wp:posOffset>
                      </wp:positionV>
                      <wp:extent cx="12573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65pt,36.6pt" to="-81.7pt,3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Tradi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activiti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vocabulary &amp; comman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ons around t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43300</wp:posOffset>
                      </wp:positionH>
                      <wp:positionV relativeFrom="paragraph">
                        <wp:posOffset>289560</wp:posOffset>
                      </wp:positionV>
                      <wp:extent cx="3886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9pt,22.8pt" to="26.9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Re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mmunity Connection Activity D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, 5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03860</wp:posOffset>
                      </wp:positionV>
                      <wp:extent cx="800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1.8pt" to="287.95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mester Exa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07735</wp:posOffset>
                      </wp:positionH>
                      <wp:positionV relativeFrom="paragraph">
                        <wp:posOffset>231140</wp:posOffset>
                      </wp:positionV>
                      <wp:extent cx="34290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3.05pt,18.2pt" to="-203.1pt,1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4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fect tense – regular verb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fect tense – irregular verb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Vocabulary Te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oy Story in Spanish &amp; activities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 w:eastAsia="en-US"/>
              </w:rPr>
            </w:pPr>
            <w:r>
              <w:rPr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457200</wp:posOffset>
                      </wp:positionV>
                      <wp:extent cx="2628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6pt,36pt" to="-99.05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fect regular &amp; irregul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mperfect tens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25755</wp:posOffset>
                      </wp:positionV>
                      <wp:extent cx="2514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5.65pt" to="319.1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peaking &amp; listening activ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ing vocabulary &amp; imperfect t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 – Childhood memor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18160</wp:posOffset>
                      </wp:positionV>
                      <wp:extent cx="685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0.8pt" to="26.95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Grillo y El Jagu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7180</wp:posOffset>
                      </wp:positionV>
                      <wp:extent cx="1143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3.4pt" to="62.9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6680</wp:posOffset>
                      </wp:positionV>
                      <wp:extent cx="30861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8.4pt" to="289.8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Legend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a legen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a leg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Avatar episode – Cuevo de’ los enamorodes secr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write/set sce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eterite &amp; imperfect sent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89560</wp:posOffset>
                      </wp:positionV>
                      <wp:extent cx="914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22.8pt" to="26.9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97180</wp:posOffset>
                      </wp:positionV>
                      <wp:extent cx="9144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3.4pt" to="161.9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leg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s &amp; Illustrations d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746760</wp:posOffset>
                      </wp:positionV>
                      <wp:extent cx="11430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58.8pt" to="35.95pt,5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411480</wp:posOffset>
                      </wp:positionV>
                      <wp:extent cx="8001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32.4pt" to="186.4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4 legends and answer comprehension ques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 disaster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11480</wp:posOffset>
                      </wp:positionV>
                      <wp:extent cx="12573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32.4pt" to="203.3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 disast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Test 5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preterite and imper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89560</wp:posOffset>
                      </wp:positionV>
                      <wp:extent cx="685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2.8pt" to="26.9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preterite and imperfect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preterite and imperf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550535</wp:posOffset>
                      </wp:positionH>
                      <wp:positionV relativeFrom="paragraph">
                        <wp:posOffset>353060</wp:posOffset>
                      </wp:positionV>
                      <wp:extent cx="27432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7.05pt,27.8pt" to="-221.1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Vocabulary 5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ntroduce cascaro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activ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257800</wp:posOffset>
                      </wp:positionH>
                      <wp:positionV relativeFrom="paragraph">
                        <wp:posOffset>671830</wp:posOffset>
                      </wp:positionV>
                      <wp:extent cx="42291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4pt,52.9pt" to="-81.05pt,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Test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reak Cascaron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TEK 2B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4620</wp:posOffset>
                      </wp:positionV>
                      <wp:extent cx="6057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0.6pt" to="598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Enrichment activiti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Practice irregular preterite conjugation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s-MX"/>
              </w:rPr>
            </w:pPr>
            <w:r>
              <w:rPr>
                <w:b/>
                <w:color w:val="FF0000"/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21300</wp:posOffset>
                      </wp:positionH>
                      <wp:positionV relativeFrom="paragraph">
                        <wp:posOffset>350520</wp:posOffset>
                      </wp:positionV>
                      <wp:extent cx="40005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9pt,27.6pt" to="-104.05pt,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– irregular preterit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imperfect progressi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writing skit about an accid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403860</wp:posOffset>
                      </wp:positionV>
                      <wp:extent cx="40005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31.8pt" to="17.95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Sk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Ski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314575</wp:posOffset>
                      </wp:positionH>
                      <wp:positionV relativeFrom="paragraph">
                        <wp:posOffset>292100</wp:posOffset>
                      </wp:positionV>
                      <wp:extent cx="10287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25pt,23pt" to="-101.3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8910</wp:posOffset>
                      </wp:positionV>
                      <wp:extent cx="9144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3.3pt" to="175.75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Vocabulary 6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78105</wp:posOffset>
                      </wp:positionV>
                      <wp:extent cx="4800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6.15pt" to="481.1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Vocabulary 6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95910</wp:posOffset>
                      </wp:positionV>
                      <wp:extent cx="58293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3.3pt" to="553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repare for </w:t>
              <w:br/>
              <w:t>Cinco de Mayo Celeb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6A Te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co de Mayo Celebr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stem-changing verbs in preteri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e reflexive verbs in preterite &amp; imperfec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27pt" to="35.9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Spanish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67665</wp:posOffset>
                      </wp:positionV>
                      <wp:extent cx="44577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8.95pt" to="449.9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preterite, imperfect &amp; present ten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using tens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vocabulary 6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257800</wp:posOffset>
                      </wp:positionH>
                      <wp:positionV relativeFrom="paragraph">
                        <wp:posOffset>228600</wp:posOffset>
                      </wp:positionV>
                      <wp:extent cx="4000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4pt,18pt" to="-99.0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Vocabulary 6B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Exam Introduc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for oral ex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for oral ex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tion Repor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mmunity connection activity due – 5A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for final ex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RT Goals Assessment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for final exam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15:00Z</dcterms:created>
  <dc:creator>Diane Thomas</dc:creator>
  <dc:description/>
  <cp:keywords/>
  <dc:language>en-US</dc:language>
  <cp:lastModifiedBy>Debra Holder</cp:lastModifiedBy>
  <cp:lastPrinted>2012-04-29T21:31:00Z</cp:lastPrinted>
  <dcterms:modified xsi:type="dcterms:W3CDTF">2014-07-30T17:15:00Z</dcterms:modified>
  <cp:revision>2</cp:revision>
  <dc:subject/>
  <dc:title>4th Grade Scope and Sequence Overview</dc:title>
</cp:coreProperties>
</file>